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lková návštěvnost Moravské galerie v Brně v roce 200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80160" cy="1280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35275" cy="45783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835360" cy="45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ascii="Arial Narrow" w:hAnsi="Arial Narrow" w:eastAsia="Times New Roman" w:cs="Arial Narrow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Tisková zpráva Press Releas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eastAsia="Times New Roman" w:ascii="Helvetica Condensed CE;Courier New" w:hAnsi="Helvetica Condensed CE;Courier New" w:cs="Helvetica Condensed CE;Courier New"/>
                                                  <w:color w:val="auto"/>
                                                  <w:lang w:val="cs-CZ" w:bidi="ar-SA"/>
                                                </w:rPr>
                                                <w:t>Releas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280160" cy="1280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Tisková zpráva Moravské galerie v Brně ze dne 8. 1. 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lňující zpráva k tiskové zprávě ze d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 roce 2007 </w:t>
      </w:r>
      <w:r>
        <w:rPr>
          <w:rFonts w:cs="Arial" w:ascii="Arial Narrow" w:hAnsi="Arial Narrow"/>
        </w:rPr>
        <w:t xml:space="preserve">Moravská galerie v Brně úspěšně pokračovala ve vytyčeném směru roku předchozího — profilovat se jako jediné muzeum v České republice zabývající se výtvarným uměním zcela komplexně. Snahou tedy bylo pracovat </w:t>
      </w:r>
      <w:r>
        <w:rPr>
          <w:rFonts w:cs="Arial Narrow" w:ascii="Arial Narrow" w:hAnsi="Arial Narrow"/>
        </w:rPr>
        <w:t>jak s volným uměním (tedy malbou, kresbou, grafikou a plastikou od nejstaršího období po současnost), tak s fotografií, užitým uměním, grafickým designem a architekturou. Do povědomí veřejnosti se tak k naší velké radosti dostávají i méně tradiční výstavní prostory MG, jako je například Atrium Pražákova paláce věnované současnému výtvarnému umění, výstavní síň Camera v Uměleckoprůmyslovém muzeu prezentující fotografii, Kabinet kresby a grafiky ve stálé expozici starého umění či Ambit — plocha pro grafický design v Místodržitelském paláci. Je tomu tak především díky trvale zpřesňované dramaturgii těchto prostor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Kritérium počtu návštěvníků jistě není pro hodnocení aktivit klíčové, nicméně čísla jsou vždy zajímavá. </w:t>
      </w:r>
      <w:r>
        <w:rPr>
          <w:rFonts w:cs="Arial Narrow" w:ascii="Arial Narrow" w:hAnsi="Arial Narrow"/>
        </w:rPr>
        <w:t xml:space="preserve">Během roku 2007 měli návštěvníci možnost zhlédnout v budovách Moravské galerie v Brně 35 výstav, z nichž 27 bylo v tomto roce zahájeno (kompletní seznam je uveden na </w:t>
      </w:r>
      <w:hyperlink r:id="rId4">
        <w:r>
          <w:rPr>
            <w:rStyle w:val="InternetLink"/>
            <w:rFonts w:cs="Arial Narrow" w:ascii="Arial Narrow" w:hAnsi="Arial Narrow"/>
          </w:rPr>
          <w:t>http://www.moravska-galerie.cz/cs/vystavni-akce/2007</w:t>
        </w:r>
      </w:hyperlink>
      <w:r>
        <w:rPr>
          <w:rFonts w:cs="Arial Narrow" w:ascii="Arial Narrow" w:hAnsi="Arial Narrow"/>
        </w:rPr>
        <w:t xml:space="preserve">). Za nejdůležitější projekty letošního roku MG považuje výstavy </w:t>
      </w:r>
      <w:r>
        <w:rPr>
          <w:rFonts w:cs="Arial Narrow" w:ascii="Arial Narrow" w:hAnsi="Arial Narrow"/>
          <w:i/>
          <w:iCs/>
        </w:rPr>
        <w:t>Slovenský mýtus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Andy Warhol — Slovenská lekc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iCs/>
        </w:rPr>
        <w:t>České a slovenské sklo v exilu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  <w:iCs/>
        </w:rPr>
        <w:t>František Foltýn: Košice–Paříž–Brno</w:t>
      </w:r>
      <w:r>
        <w:rPr>
          <w:rFonts w:cs="Arial Narrow" w:ascii="Arial Narrow" w:hAnsi="Arial Narrow"/>
        </w:rPr>
        <w:t xml:space="preserve"> a výstavní projekt </w:t>
      </w:r>
      <w:r>
        <w:rPr>
          <w:rFonts w:cs="Arial Narrow" w:ascii="Arial Narrow" w:hAnsi="Arial Narrow"/>
          <w:i/>
          <w:iCs/>
        </w:rPr>
        <w:t>V zahradě Armidině, Italské barokní zátiší v Čechách a na Moravě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 xml:space="preserve">Co se týče počtu návštěvníků, </w:t>
      </w:r>
      <w:r>
        <w:rPr>
          <w:rFonts w:cs="Arial Narrow" w:ascii="Arial Narrow" w:hAnsi="Arial Narrow"/>
        </w:rPr>
        <w:t xml:space="preserve">Moravská galerie v Brně poprvé překročila hranici 100 tisíc už v roce 2005. Od tohoto roku trend zvyšujícího se zájmu veřejnosti o výstavní projekty i stálé expozice MG pokračuje. V roce 2006 si cestu do Moravské galerie v Brně našlo celkem 121 212 osob. </w:t>
      </w:r>
      <w:r>
        <w:rPr>
          <w:rFonts w:cs="Arial Narrow" w:ascii="Arial Narrow" w:hAnsi="Arial Narrow"/>
          <w:b/>
          <w:bCs/>
        </w:rPr>
        <w:t xml:space="preserve">Do konce listopadu letošního roku dosáhla návštěvnost MG počtu 117 061 osob </w:t>
      </w:r>
      <w:r>
        <w:rPr>
          <w:rFonts w:cs="Arial Narrow" w:ascii="Arial Narrow" w:hAnsi="Arial Narrow"/>
        </w:rPr>
        <w:t xml:space="preserve">(součet návštěvníků za celý rok 2007 bude k dispozici 8. 1.). 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zi návštěvnicky nejatraktivnější výstavy letošního roku patřily projekty prezentující díla autorů zvučných jmen — Jakuba Schikanedera (252 os./den), Josefa Sudka (115 os./den), Andyho Warhola (107 os./den) či Rudolfa Kremličky (60 os./den). Velké množství příznivců, především během Brněnské muzejní noci, si našla výstava Slovenský mýtus (11 067 návštěvníků).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NÁVŠTĚVNOST HLAVNÍCH VÝSTAV MG V ROCE 2007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</w:rPr>
        <w:t>V absolutních číslech je pořadí výstav podle návštěvnosti následující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Jakub Schikaneder (12. 4. – 15. 7. 2007) 71 dní —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návštěvnost 6 905 os. (tzn. 97 denně) + 11 000 osob během Brněnské muzejní noci </w:t>
      </w:r>
      <w:r>
        <w:rPr>
          <w:rFonts w:cs="Arial Narrow" w:ascii="Arial Narrow" w:hAnsi="Arial Narrow"/>
          <w:b/>
          <w:bCs/>
        </w:rPr>
        <w:t>= 17 905, tzn. 252 denně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540" w:leader="none"/>
          <w:tab w:val="left" w:pos="7500" w:leader="none"/>
          <w:tab w:val="left" w:pos="8460" w:leader="none"/>
          <w:tab w:val="left" w:pos="9420" w:leader="none"/>
        </w:tabs>
        <w:autoSpaceDE w:val="false"/>
        <w:rPr/>
      </w:pPr>
      <w:r>
        <w:rPr>
          <w:rFonts w:cs="Arial Narrow" w:ascii="Arial Narrow" w:hAnsi="Arial Narrow"/>
        </w:rPr>
        <w:t>2. Slovenský mýtus. Obraz Slovenska v umění 20. století (19. 4. – 5. 8. 2007) 81 dní —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návštěvnost 3417 os. (tj 42 denně) + 7650 osob během Brněnské muzejní noci = </w:t>
      </w:r>
      <w:r>
        <w:rPr>
          <w:rFonts w:cs="Arial Narrow" w:ascii="Arial Narrow" w:hAnsi="Arial Narrow"/>
          <w:b/>
          <w:bCs/>
        </w:rPr>
        <w:t>11 067, tzn. 137 denně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Josef Sudek neznámý (14. 12. 2006 – 25. 3. 2007) 76 dní = </w:t>
      </w:r>
      <w:r>
        <w:rPr>
          <w:rFonts w:cs="Arial Narrow" w:ascii="Arial Narrow" w:hAnsi="Arial Narrow"/>
          <w:b/>
          <w:bCs/>
        </w:rPr>
        <w:t>8710, tzn. 115 denně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Umění restaurovat umění (30. 11. 2006 – 18. 3. 2007) 79 dní = </w:t>
      </w:r>
      <w:r>
        <w:rPr>
          <w:rFonts w:cs="Arial Narrow" w:ascii="Arial Narrow" w:hAnsi="Arial Narrow"/>
          <w:b/>
          <w:bCs/>
        </w:rPr>
        <w:t>8251, tzn. 103 denně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5. Andy Warhol – Slovenská lekce (24. 5. – 19. 8. 2007) 64 dní = </w:t>
      </w:r>
      <w:r>
        <w:rPr>
          <w:rFonts w:cs="Arial Narrow" w:ascii="Arial Narrow" w:hAnsi="Arial Narrow"/>
          <w:b/>
          <w:bCs/>
        </w:rPr>
        <w:t>6863, tzn. 107 denně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  <w:tab w:val="left" w:pos="7500" w:leader="none"/>
          <w:tab w:val="left" w:pos="8460" w:leader="none"/>
          <w:tab w:val="left" w:pos="9420" w:leader="none"/>
        </w:tabs>
        <w:autoSpaceDE w:val="false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6. Rudolf Kremlička 1886–1932 (2. 8. – 4. 11. 2007) 69 dní — celková návštěvnost 5123 os.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nně asi 74 os. + 1100 os. jednorázový vstup</w:t>
      </w:r>
      <w:r>
        <w:rPr/>
        <w:t xml:space="preserve"> </w:t>
      </w:r>
      <w:r>
        <w:rPr>
          <w:rFonts w:cs="Arial Narrow" w:ascii="Arial Narrow" w:hAnsi="Arial Narrow"/>
        </w:rPr>
        <w:t xml:space="preserve">Noc v galerii = </w:t>
      </w:r>
      <w:r>
        <w:rPr>
          <w:rFonts w:cs="Arial Narrow" w:ascii="Arial Narrow" w:hAnsi="Arial Narrow"/>
          <w:b/>
          <w:bCs/>
        </w:rPr>
        <w:t>6223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tzn. 90 denně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Václav Jirásek: Industria (16. 11. 2006 – 25. 3. 2007) 96 dní = </w:t>
      </w:r>
      <w:r>
        <w:rPr>
          <w:rFonts w:cs="Arial Narrow" w:ascii="Arial Narrow" w:hAnsi="Arial Narrow"/>
          <w:b/>
          <w:bCs/>
        </w:rPr>
        <w:t>4412, tzn. 46 denně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540" w:leader="none"/>
          <w:tab w:val="left" w:pos="7500" w:leader="none"/>
          <w:tab w:val="left" w:pos="8460" w:leader="none"/>
          <w:tab w:val="left" w:pos="9420" w:leader="none"/>
        </w:tabs>
        <w:autoSpaceDE w:val="false"/>
        <w:rPr/>
      </w:pPr>
      <w:r>
        <w:rPr>
          <w:rFonts w:cs="Arial Narrow" w:ascii="Arial Narrow" w:hAnsi="Arial Narrow"/>
        </w:rPr>
        <w:t xml:space="preserve">8. </w:t>
      </w:r>
      <w:r>
        <w:rPr>
          <w:rFonts w:cs="Arial" w:ascii="Arial Narrow" w:hAnsi="Arial Narrow"/>
        </w:rPr>
        <w:t xml:space="preserve">Miloš Spurný (16. 8. </w:t>
      </w:r>
      <w:r>
        <w:rPr>
          <w:rFonts w:cs="Arial Narrow" w:ascii="Arial Narrow" w:hAnsi="Arial Narrow"/>
        </w:rPr>
        <w:t>–</w:t>
      </w:r>
      <w:r>
        <w:rPr>
          <w:rFonts w:cs="Arial" w:ascii="Arial Narrow" w:hAnsi="Arial Narrow"/>
        </w:rPr>
        <w:t xml:space="preserve"> 18. 11. 2007) 69 dní </w:t>
      </w:r>
      <w:r>
        <w:rPr>
          <w:rFonts w:cs="Arial Narrow" w:ascii="Arial Narrow" w:hAnsi="Arial Narrow"/>
        </w:rPr>
        <w:t>—</w:t>
      </w:r>
      <w:r>
        <w:rPr>
          <w:rFonts w:cs="Arial" w:ascii="Arial Narrow" w:hAnsi="Arial Narrow"/>
        </w:rPr>
        <w:t xml:space="preserve"> celková návštěvnost 2811 os.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enně asi 41 os. + 950 jednorázový vstup Noc v galerii = </w:t>
      </w:r>
      <w:r>
        <w:rPr>
          <w:rFonts w:cs="Arial" w:ascii="Arial Narrow" w:hAnsi="Arial Narrow"/>
          <w:b/>
          <w:bCs/>
        </w:rPr>
        <w:t>3761, tzn. 54 denně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  <w:tab w:val="left" w:pos="7500" w:leader="none"/>
          <w:tab w:val="left" w:pos="8460" w:leader="none"/>
          <w:tab w:val="left" w:pos="942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Japonská soudobá keramika (6. 9. – 4. 11. 2007) 44 dní — celková návštěvnost 2795 os.</w:t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enně asi 64 os. + 810 os. jednorázový vstup Noc v galerii = </w:t>
      </w:r>
      <w:r>
        <w:rPr>
          <w:rFonts w:cs="Arial Narrow" w:ascii="Arial Narrow" w:hAnsi="Arial Narrow"/>
          <w:b/>
          <w:bCs/>
        </w:rPr>
        <w:t>3605, tzn. 82 denně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Eva Kmentová (8. 2. – 6. 5. 2007) 66 dní =</w:t>
      </w:r>
      <w:r>
        <w:rPr>
          <w:rFonts w:cs="Arial Narrow" w:ascii="Arial Narrow" w:hAnsi="Arial Narrow"/>
          <w:b/>
          <w:bCs/>
        </w:rPr>
        <w:t xml:space="preserve"> 2378, tzn. 36 denně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rPr/>
      </w:pPr>
      <w:r>
        <w:rPr/>
        <w:t xml:space="preserve">KONTAKT PRO MÉDIA </w:t>
      </w:r>
    </w:p>
    <w:p>
      <w:pPr>
        <w:pStyle w:val="Een"/>
        <w:rPr/>
      </w:pPr>
      <w:r>
        <w:rPr/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Laudátová, oddělení vnější komunikac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.: +420 532 169 174, gsm: +420 724 516 672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Arial Narrow" w:hAnsi="Arial Narrow" w:cs="Arial Narrow"/>
      <w:sz w:val="22"/>
    </w:rPr>
  </w:style>
  <w:style w:type="paragraph" w:styleId="Een">
    <w:name w:val="Řešení"/>
    <w:basedOn w:val="Normal"/>
    <w:qFormat/>
    <w:pPr>
      <w:autoSpaceDE w:val="false"/>
    </w:pPr>
    <w:rPr>
      <w:rFonts w:ascii="Arial Narrow" w:hAnsi="Arial Narrow" w:cs="Arial Narrow"/>
      <w:spacing w:val="4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ravska-galerie.cz/cs/vystavni-akce/2007" TargetMode="External"/><Relationship Id="rId5" Type="http://schemas.openxmlformats.org/officeDocument/2006/relationships/hyperlink" Target="mailto:tisk@moravska-galerie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06:00Z</dcterms:created>
  <dc:creator>Dalimil Chocholáč</dc:creator>
  <dc:description/>
  <dc:language>en-US</dc:language>
  <cp:lastModifiedBy>dolezalova</cp:lastModifiedBy>
  <cp:lastPrinted>2008-01-22T14:06:00Z</cp:lastPrinted>
  <dcterms:modified xsi:type="dcterms:W3CDTF">2008-01-22T13:08:00Z</dcterms:modified>
  <cp:revision>4</cp:revision>
  <dc:subject/>
  <dc:title> </dc:title>
</cp:coreProperties>
</file>